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 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4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с коллегий, совещани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инять к сведению информацию о проведении праздничных мероприятий, посвященных 84-й годовщине со дня образования поселка Металлостро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5 сентября 2015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тоги праздничных мероприятий, посвященных 84-й годовщине со дня образования поселка Металлострой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ыборы главы муниципального образования, исполняющего полномочия председателя муниципального совета ВМО Санкт-Петербурга п. Металлострой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1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 удалении в отставку главы муниципального образования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заслушав объяснения Главы муниципального образования, исполняющего полномочия председателя муниципального совета Гореловой Натальи Анатольевны по поводу обстоятельств, выдвигаемых в качестве основания для удаления ее в отставку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6.10.2003 № 131-ФЗ "Об общих принципах организации местного самоуправления в Российской Федерации", Уставом внутригородского муниципального образования Санкт-Петербурга поселок Металлострой, рассмотрев и обсудив обращение инициативной группы депутатов муниципального совета внутригородского муниципального образования Санкт-Петербурга поселок Металлострой "Об удалении в отставку Главы муниципального образования п. Металлострой Н.А. Гореловой», с учетом мнения Губернатора Санкт-Петербурга, изложенного в письме от 01.09.2015 № 6.2-37278, муниципальный совет внутригородского муниципального образования Санкт-Петербурга поселок Металлострой пятого созы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ициативу депутатов муниципального совета внутригородского муниципального образования Санкт-Петербурга поселок Металлострой об удалении Главы муниципального образования поселок Металлострой Гореловой Натальи Анатольевны в отставку, изложенную в обращении инициативной группы депутатов муниципального совета внутригородского муниципального образования Санкт</w:t>
        <w:noBreakHyphen/>
        <w:t>Петербурга поселок Металлострой "Об удалении в отставку Главы муниципального образования п. Металлострой Н.А. Гореловой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. Утвердить протокол счетной комиссии </w:t>
      </w:r>
      <w:r>
        <w:rPr/>
        <w:t>из состава депутатов муниципального совета внутригородского муниципального образования Санкт-Петербурга поселок Металлострой пятого созыва</w:t>
      </w:r>
      <w:r>
        <w:rPr>
          <w:szCs w:val="28"/>
        </w:rPr>
        <w:t xml:space="preserve"> № 1 от 08 сентября 2015г. о распределении обязанностей среди членов счетной комисс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твердить протокол счетной комиссии из состава депутатов муниципального совета внутригородского муниципального образования Санкт-Петербурга поселок Металлострой пятого созыва № 2 от 08 сентября 2015г. по удалению в отставку главы муниципального образования, исполняющего полномочия председателя муниципального совета пятого созыва Гореловой Н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 результатам  тайного  голосования  удалить  Главу  муниципального образования,   исполняющего   полномочия   председателя   муниципального   совета Горелову  Наталью  Анатольевну  в  отставку  08  сентября  2015 года  по  основаниям,   предусмотренным  подпунктом  4  пункта  2  статьи  74.1  Федерального закона  от 06.10.2003  № 131-ФЗ  "Об  общих  принципах  организации  местного  самоуправления  в   Российской   Федерации" :«несоблюдение 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 273-ФЗ "О противодействии коррупции" и другими федеральными законами»; подпункта 4 пункта 6 статьи 48 Устава внутригородского муниципального образования Санкт</w:t>
        <w:noBreakHyphen/>
        <w:t xml:space="preserve">Петербурга поселок Металлострой: «несоблюдение ограничений и запретов и неисполнение обязанностей, которые установлены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 и другими федеральными законам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кратить досрочно полномочия Главы муниципального образования, исполняющего полномочия председателя муниципального совета Гореловой Натальи Анатольевны 08 сентября 2015 года в связи с удалением ее в отст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ответствии с пунктом 3 статьи 28 Устава внутригородского муниципального образования Санкт-Петербурга поселок Металлострой возложить временное исполнение обязанностей Главы муниципального образования, исполняющего полномочия председателя муниципального совета на заместителя Главы муниципального образования – Махортова Сергея Алексеевича. Гореловой Н.А. передать дела по работе муниципального совета внутригородского муниципального образования Санкт-Петербурга поселок Металлострой Махортову С.А. 08 сентября 201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 момента его подписания председательствующим на заседании муниципальн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убликовать (обнародовать) настоящее решение в соответствии с требованиями Устава внутригородского муниципального образования Санкт-Петербурга поселок Металлострой не позднее, чем через пять дней со дня его принятия. При наличии особого мнения Главы муниципального образования, исполняющего полномочия председателя муниципального совета по вопросу удаления ее в отставку, изложенного в письменном виде, оно подлежит опубликованию (обнародованию) одновременно с настоящим реш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решения возложить на председательствующего на заседании муниципального совета депутата Шипкову Т.Н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  <w:t>Председательствующий на заседании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  <w:t>муниципального совета</w:t>
        <w:tab/>
        <w:tab/>
        <w:tab/>
        <w:tab/>
        <w:tab/>
        <w:tab/>
        <w:tab/>
        <w:t xml:space="preserve">       Т.Н. Шипкова 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совета от 27.05.2015 № 1/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Об утверждении Положения о порядке и условия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ведения конкурса на замещение вакантной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ы местной администрации 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разования Санкт-Петербурга поселок Металлостр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, в целях приведения нормативного правового акта в соответствие с требованиями законодательства Российской Федерации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 пункта 3.1 Положения «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, утвержденного Решением муниципального совета внутригородского муниципального образования Санкт-Петербурга поселок Металлострой от 27.05.2015 № 1/10,  изложить в следующей редакц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8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3/14</w:t>
      </w:r>
    </w:p>
    <w:p>
      <w:pPr>
        <w:pStyle w:val="TextBody"/>
        <w:rPr/>
      </w:pPr>
      <w:r>
        <w:rPr>
          <w:sz w:val="18"/>
          <w:szCs w:val="18"/>
        </w:rPr>
        <w:t>О назначении выборов главы муниципального образования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полняющего полномочия председателя муниципального совета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й совет внутригородского муниципального образования Санкт-Петербурга поселок Металлострой пятого созыв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муницип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внутригородского муниципального образования Санкт-Петербурга поселок Металлострой пятого созыва решения от 08.09.2015 года № 1/14 «Об удалении в отставку главы муницип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главы муниципального образования, исполняющего полномочия председателя муниципального совета на 15 сен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(обнародовать) настоящее решение в соответствии с требованиями подпункта 1 пункта 2.4.3 Регламента муниципального совета внутригородского муниципального образования Санкт-Петербурга поселок Металлострой и постоянных комиссий Муниципального совета не позднее, чем за пять дней до выборов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p>
      <w:pPr>
        <w:pStyle w:val="TextBody"/>
        <w:rPr>
          <w:rStyle w:val="FontStyle13"/>
          <w:sz w:val="28"/>
        </w:rPr>
      </w:pPr>
      <w:r>
        <w:rPr/>
      </w:r>
    </w:p>
    <w:sectPr>
      <w:type w:val="nextPage"/>
      <w:pgSz w:w="11906" w:h="16838"/>
      <w:pgMar w:left="993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sz w:val="28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ind w:left="54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0D30D3FEDD73E5297F4D0A40A004303C42F880F4477B44E151EDB3N3H5Q" TargetMode="External"/><Relationship Id="rId3" Type="http://schemas.openxmlformats.org/officeDocument/2006/relationships/hyperlink" Target="consultantplus://offline/ref=F48D3D2B5E79BA6BE604ECAEDA9D9A474679B65F001025F8D22B818C4F43BDB73DB5205CCFa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3:00Z</dcterms:created>
  <dc:creator>Ирина</dc:creator>
  <dc:description/>
  <cp:keywords/>
  <dc:language>en-US</dc:language>
  <cp:lastModifiedBy>user</cp:lastModifiedBy>
  <cp:lastPrinted>2015-09-09T10:26:00Z</cp:lastPrinted>
  <dcterms:modified xsi:type="dcterms:W3CDTF">2015-09-14T09:41:00Z</dcterms:modified>
  <cp:revision>25</cp:revision>
  <dc:subject/>
  <dc:title>проект</dc:title>
</cp:coreProperties>
</file>